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color w:val="000000"/>
                <w:sz w:val="32"/>
              </w:rPr>
            </w:pPr>
            <w:r>
              <w:rPr>
                <w:rFonts w:cs="Tahoma" w:ascii="Tahoma" w:hAnsi="Tahoma"/>
                <w:color w:val="000000"/>
                <w:sz w:val="32"/>
              </w:rPr>
              <w:t>PRZEDSIĘBIORCZOŚĆ I RYNEK USŁU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</w:tr>
    </w:tbl>
    <w:p>
      <w:pPr>
        <w:pStyle w:val="Tekstpodstawowy3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EL STRATEGICZNY 1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"/>
        <w:jc w:val="center"/>
        <w:rPr>
          <w:rFonts w:ascii="Tahoma" w:hAnsi="Tahoma" w:cs="Tahoma"/>
          <w:strike/>
          <w:color w:val="000000"/>
          <w:sz w:val="26"/>
        </w:rPr>
      </w:pPr>
      <w:r>
        <w:rPr>
          <w:rFonts w:cs="Tahoma" w:ascii="Tahoma" w:hAnsi="Tahoma"/>
          <w:color w:val="000000"/>
          <w:sz w:val="26"/>
        </w:rPr>
        <w:t>STWORZENIE WARUNKÓW DO ROZWOJU PRZEDSIĘBIORCZOŚCI</w:t>
      </w:r>
    </w:p>
    <w:p>
      <w:pPr>
        <w:pStyle w:val="Normal"/>
        <w:jc w:val="both"/>
        <w:rPr>
          <w:rFonts w:ascii="Tahoma" w:hAnsi="Tahoma" w:cs="Tahoma"/>
          <w:strike/>
          <w:color w:val="000000"/>
          <w:sz w:val="22"/>
        </w:rPr>
      </w:pPr>
      <w:r>
        <w:rPr>
          <w:rFonts w:cs="Tahoma" w:ascii="Tahoma" w:hAnsi="Tahoma"/>
          <w:strike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CEL OPERACYJNY 1.1:</w:t>
      </w:r>
    </w:p>
    <w:p>
      <w:pPr>
        <w:pStyle w:val="TextBody"/>
        <w:ind w:left="350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STWORZENIE SYSTEMU SZKOLENIOWO - EDUKACYJNEGO </w:t>
      </w:r>
    </w:p>
    <w:p>
      <w:pPr>
        <w:pStyle w:val="Normal"/>
        <w:ind w:left="350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BodyTextIndent2"/>
        <w:ind w:left="350" w:firstLine="358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Projekty:  </w:t>
      </w:r>
    </w:p>
    <w:p>
      <w:pPr>
        <w:pStyle w:val="BodyTextIndent2"/>
        <w:ind w:left="350" w:firstLine="358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>
          <w:rFonts w:cs="Tahoma" w:ascii="Tahoma" w:hAnsi="Tahoma"/>
          <w:color w:val="000000"/>
          <w:sz w:val="22"/>
        </w:rPr>
        <w:t xml:space="preserve">1.1.1. Wypracowanie płaszczyzny współpracy urzędników samorządowych i przedsiębiorców celem zapewnienia zasad sprawnego funkcjonowania </w:t>
      </w:r>
      <w:r>
        <w:rPr>
          <w:rFonts w:cs="Tahoma" w:ascii="Tahoma" w:hAnsi="Tahoma"/>
          <w:strike/>
          <w:color w:val="000000"/>
          <w:sz w:val="22"/>
        </w:rPr>
        <w:t>l</w:t>
      </w:r>
      <w:r>
        <w:rPr>
          <w:rFonts w:cs="Tahoma" w:ascii="Tahoma" w:hAnsi="Tahoma"/>
          <w:color w:val="000000"/>
          <w:sz w:val="22"/>
        </w:rPr>
        <w:t xml:space="preserve">okalnej gospodarki oraz współpracy pomiędzy biznesem i samorządem terytorialnym 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>
          <w:rFonts w:cs="Tahoma" w:ascii="Tahoma" w:hAnsi="Tahoma"/>
          <w:color w:val="000000"/>
          <w:sz w:val="22"/>
        </w:rPr>
        <w:t xml:space="preserve">1.1.2. Rozszerzenie edukacji z zakresu przedsiębiorczości w placówkach oświatowych Ziemi Cieszyńskiej </w:t>
      </w:r>
    </w:p>
    <w:p>
      <w:pPr>
        <w:pStyle w:val="TextBody"/>
        <w:ind w:left="2124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CEL OPERACYJNY 1.2:</w:t>
      </w:r>
    </w:p>
    <w:p>
      <w:pPr>
        <w:pStyle w:val="BodyText3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BodyText3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OPRACOWANIE MECHANIZMÓW STAŁEJ WYMIANY INFORMACJI POMIĘDZY ŚRODOWISKIEM PRZEDSIĘBIORCÓW A MEDIAMI </w:t>
      </w:r>
    </w:p>
    <w:p>
      <w:pPr>
        <w:pStyle w:val="Normal"/>
        <w:ind w:left="350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BodyTextIndent2"/>
        <w:ind w:left="350" w:firstLine="358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sz w:val="22"/>
        </w:rPr>
        <w:t xml:space="preserve">Projekty: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36" w:leader="none"/>
        </w:tabs>
        <w:ind w:left="2136" w:hanging="36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1.2.1. Zorganizowanie systemu współpracy samorządów terytorialnych i samorządu gospodarczego w zakresie wymiany informacji  o środowisku gospodarczym Śląska Cieszyńskiego </w:t>
      </w:r>
    </w:p>
    <w:p>
      <w:pPr>
        <w:pStyle w:val="Normal"/>
        <w:ind w:left="1776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36" w:leader="none"/>
        </w:tabs>
        <w:ind w:left="2136" w:hanging="36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1.2.2. Opracowanie Biuletynu Informacyjnego dla Przedsiębiorców Śląska Cieszyńskiego i jego rozpowszechnianie za pomocą mediów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CEL OPERACYJNY 1.3:</w:t>
      </w:r>
    </w:p>
    <w:p>
      <w:pPr>
        <w:pStyle w:val="BodyText2"/>
        <w:ind w:left="710" w:hanging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BodyText2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STWORZENIE PAKIETU OFERT INWESTYCYJNYCH DLA ZIEMI CIESZYŃSKIEJ</w:t>
      </w:r>
    </w:p>
    <w:p>
      <w:pPr>
        <w:pStyle w:val="Normal"/>
        <w:tabs>
          <w:tab w:val="clear" w:pos="708"/>
          <w:tab w:val="left" w:pos="1068" w:leader="none"/>
        </w:tabs>
        <w:ind w:left="2484" w:hanging="0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BodyTextIndent2"/>
        <w:ind w:left="350" w:firstLine="358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bCs/>
          <w:sz w:val="22"/>
        </w:rPr>
        <w:t xml:space="preserve">Projekty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1.3.1. Stworzenie bazy danych o ofertach inwestycyjnych Śląska Cieszyńskigo</w:t>
      </w:r>
    </w:p>
    <w:p>
      <w:pPr>
        <w:pStyle w:val="Normal"/>
        <w:tabs>
          <w:tab w:val="clear" w:pos="708"/>
          <w:tab w:val="left" w:pos="1068" w:leader="none"/>
        </w:tabs>
        <w:ind w:left="1428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CEL OPERACYJNY 1.4:</w:t>
      </w:r>
    </w:p>
    <w:p>
      <w:pPr>
        <w:pStyle w:val="TextBody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TWORZENIE WARUNKÓW INWESTYCYJNYCH DLA ROZWOJU LOKALNEJ PRZEDSIĘBIORCZOŚCI </w:t>
      </w:r>
    </w:p>
    <w:p>
      <w:pPr>
        <w:pStyle w:val="Normal"/>
        <w:ind w:left="350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BodyTextIndent2"/>
        <w:ind w:left="350" w:firstLine="358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bCs/>
          <w:sz w:val="22"/>
        </w:rPr>
        <w:t xml:space="preserve">Projekty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1.4.1. Analiza prawnych i ekonomicznych aspektów zagospodarowania Śląska Cieszyńskiego pod kątem rozwoju lokalnej przedsiębiorczości </w:t>
      </w:r>
    </w:p>
    <w:p>
      <w:pPr>
        <w:pStyle w:val="Normal"/>
        <w:tabs>
          <w:tab w:val="clear" w:pos="708"/>
          <w:tab w:val="left" w:pos="1428" w:leader="none"/>
        </w:tabs>
        <w:ind w:left="1788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1.4.2. Opracowanie systemu informacji przestrzennej i informacji o terenie Śląska Cieszyńskiego</w:t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jc w:val="both"/>
        <w:rPr/>
      </w:pPr>
      <w:r>
        <w:rPr>
          <w:rFonts w:cs="Tahoma" w:ascii="Tahoma" w:hAnsi="Tahoma"/>
          <w:color w:val="000000"/>
          <w:sz w:val="22"/>
        </w:rPr>
        <w:t xml:space="preserve">1.4.3. Aktualizacja lokalizacji terenów inwestycyjnych wzdłuż dróg ekspresowych   </w:t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1.4.4.  Dążenie do stworzenia systemu ulg podatkowych dla przedsiębiorców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CEL OPERACYJNY 1.5:</w:t>
      </w:r>
    </w:p>
    <w:p>
      <w:pPr>
        <w:pStyle w:val="BodyText3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BodyText3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PRACOWANIE KOMPLEKSOWEGO PROGRAMU PROMOCYJNEGO I LOBBINGOWEGO NA RZECZ KREOWANIA ZIEMI CIESZYŃSKIEJ JAKO PRZYJAZNEGO REGIONU DLA ROZWOJU PRZEDSIĘBIORCZOŚCI</w:t>
      </w:r>
    </w:p>
    <w:p>
      <w:pPr>
        <w:pStyle w:val="BodyText21"/>
        <w:ind w:firstLine="351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351" w:firstLine="357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sz w:val="22"/>
        </w:rPr>
        <w:t xml:space="preserve">Projekty: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2136" w:leader="none"/>
        </w:tabs>
        <w:ind w:left="2136" w:hanging="36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1.5.1. Opracowanie systemu preferencji dla inwestorów na poziomie gmin /powiatu </w:t>
      </w:r>
    </w:p>
    <w:p>
      <w:pPr>
        <w:pStyle w:val="Normal"/>
        <w:tabs>
          <w:tab w:val="clear" w:pos="708"/>
          <w:tab w:val="left" w:pos="720" w:leader="none"/>
        </w:tabs>
        <w:ind w:left="1776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2136" w:leader="none"/>
        </w:tabs>
        <w:ind w:left="2136" w:hanging="36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1.5.2. Przygotowanie założeń kampanii edukacyjnej i promocyjnej skierowanej na zewnątrz Śląska Cieszyńskiego, prezentującej ten region jako wysoce interesujący dla prowadzenia działalności gospodarczej</w:t>
      </w:r>
    </w:p>
    <w:p>
      <w:pPr>
        <w:pStyle w:val="Normal"/>
        <w:tabs>
          <w:tab w:val="clear" w:pos="708"/>
          <w:tab w:val="left" w:pos="720" w:leader="none"/>
        </w:tabs>
        <w:ind w:left="1776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136" w:leader="none"/>
        </w:tabs>
        <w:ind w:left="2136" w:hanging="36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1.5.3. Opracowanie programu: ‘Pierwsza praca dla młodzieży’</w:t>
      </w:r>
    </w:p>
    <w:p>
      <w:pPr>
        <w:pStyle w:val="TextBody"/>
        <w:ind w:left="708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CEL OPERACYJNY NR 1.6:</w:t>
      </w:r>
    </w:p>
    <w:p>
      <w:pPr>
        <w:pStyle w:val="Heading3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Heading3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SPIERANIE DZIAŁAŃ ORGANIZACJI POZARZĄDOWYCH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ind w:left="351" w:firstLine="357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Projekty:  </w:t>
      </w:r>
    </w:p>
    <w:p>
      <w:pPr>
        <w:pStyle w:val="Normal"/>
        <w:tabs>
          <w:tab w:val="clear" w:pos="708"/>
          <w:tab w:val="left" w:pos="720" w:leader="none"/>
        </w:tabs>
        <w:ind w:left="1776" w:hanging="0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136" w:leader="none"/>
        </w:tabs>
        <w:ind w:left="2136" w:hanging="36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1.6.1. Organizacja systemu doradztwa, konsultacji, szkoleń i pomocy administracyjno – biurowej dla organizacji pozarządowych działających na rzecz rozwoju przedsiębiorczości i rynku usług</w:t>
      </w:r>
    </w:p>
    <w:p>
      <w:pPr>
        <w:pStyle w:val="TextBody"/>
        <w:ind w:left="708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ind w:left="351" w:firstLine="357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BodyText21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BodyText21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CEL STRATEGICZNY NR 2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Tekstpodstawowy3"/>
        <w:jc w:val="center"/>
        <w:rPr>
          <w:rFonts w:ascii="Tahoma" w:hAnsi="Tahoma" w:cs="Tahoma"/>
          <w:color w:val="000000"/>
          <w:sz w:val="26"/>
        </w:rPr>
      </w:pPr>
      <w:r>
        <w:rPr>
          <w:rFonts w:cs="Tahoma" w:ascii="Tahoma" w:hAnsi="Tahoma"/>
          <w:color w:val="000000"/>
          <w:sz w:val="26"/>
        </w:rPr>
        <w:t>POWOŁANIE ORGANIZACJI REGIONALNEJ WSPIERAJĄCEJ INICJATYWY GOSPODARCZE</w:t>
      </w:r>
    </w:p>
    <w:p>
      <w:pPr>
        <w:pStyle w:val="Tekstpodstawowy3"/>
        <w:jc w:val="left"/>
        <w:rPr>
          <w:rFonts w:ascii="Tahoma" w:hAnsi="Tahoma" w:cs="Tahoma"/>
          <w:color w:val="000000"/>
          <w:sz w:val="26"/>
        </w:rPr>
      </w:pPr>
      <w:r>
        <w:rPr>
          <w:rFonts w:cs="Tahoma" w:ascii="Tahoma" w:hAnsi="Tahoma"/>
          <w:color w:val="000000"/>
          <w:sz w:val="26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CEL OPERACYJNY 2.1:</w:t>
      </w:r>
    </w:p>
    <w:p>
      <w:pPr>
        <w:pStyle w:val="BodyText2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BodyText2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WZMOCNIENIE DZIAŁAŃ STOWARZYSZEŃ GOSPODARCZYCH I SAMORZADU GOSPODARCZEGO ŚLĄSKA CIESZYŃSKIEGO </w:t>
      </w:r>
    </w:p>
    <w:p>
      <w:pPr>
        <w:pStyle w:val="BodyText2"/>
        <w:ind w:left="1058" w:hanging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BodyTextIndent2"/>
        <w:numPr>
          <w:ilvl w:val="0"/>
          <w:numId w:val="0"/>
        </w:numPr>
        <w:ind w:left="350" w:firstLine="358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bCs/>
          <w:sz w:val="22"/>
        </w:rPr>
        <w:t xml:space="preserve">Projekty: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800" w:leader="none"/>
          <w:tab w:val="left" w:pos="2160" w:leader="none"/>
        </w:tabs>
        <w:ind w:left="2160" w:hanging="36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2.1.1. Utworzenie w ramach struktur stowarzyszeń gospodarczych  i samorządu gospodarczego Centrum Wspierania Biznesu w tym Funduszu Pożyczkowego i Poręczeń Kredytowych we współpracy z samorządami gminnymi i powiatowym Śląska Cieszyńskiego (Powiatu Cieszyńskiego)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</w:tabs>
        <w:ind w:left="1800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2.1.2. Powołanie Rzecznika Interesu Przedsiębiorców Śląska Cieszyńskiego w ramach Stowarzyszenia Samorząd Gospodarczy Ziemi Cieszyńskiej  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  <w:tab w:val="left" w:pos="2160" w:leader="none"/>
        </w:tabs>
        <w:ind w:left="2160" w:hanging="36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2.1.3. Rozwijanie współpracy pomiędzy stowarzyszeniami gospodarczymi, samorządem gospodarczym z samorządami gminnymi i powiatowymi Śląska Cieszyńskiego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cs="Tahoma" w:ascii="Tahoma" w:hAnsi="Tahoma"/>
          <w:color w:val="000000"/>
          <w:sz w:val="22"/>
        </w:rPr>
        <w:t>2.1.4. Prowadzenie działań lobbingowych na rzecz powstania ustawy o samorządzie gospodarczym zgodnej z normami europejskimi</w:t>
      </w:r>
    </w:p>
    <w:p>
      <w:pPr>
        <w:pStyle w:val="TextBody"/>
        <w:ind w:left="348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rFonts w:ascii="Tahoma" w:hAnsi="Tahoma" w:eastAsia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BodyText21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CEL STRATEGICZNY 3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TextBody"/>
        <w:jc w:val="center"/>
        <w:rPr>
          <w:rFonts w:ascii="Tahoma" w:hAnsi="Tahoma" w:cs="Tahoma"/>
          <w:color w:val="000000"/>
          <w:sz w:val="26"/>
        </w:rPr>
      </w:pPr>
      <w:r>
        <w:rPr>
          <w:rFonts w:cs="Tahoma" w:ascii="Tahoma" w:hAnsi="Tahoma"/>
          <w:color w:val="000000"/>
          <w:sz w:val="26"/>
        </w:rPr>
        <w:t>OSIĄGNIĘCIE ZDECYDOWANEJ POPRAWY DOSTĘPNOŚCI KOMUNIKACYJNEJ REGIONU ORAZ OCHRONY ŚRODOWISKA, WARUNKUJĄCYCH ROZWÓJ PRZEDSIĘBIORCZOŚCI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CEL OPERACYJNY 3.1:</w:t>
      </w:r>
    </w:p>
    <w:p>
      <w:pPr>
        <w:pStyle w:val="BodyText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BodyText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ROWADZENIE ZDECYDOWANYCH DZIAŁAŃ LOBBINGOWYCH W CELU KONTYNUACJI MODERNIZACJI  DRÓG:  EKSPRESOWEJ BIELSKO – CIESZYN USTROŃ – WISŁA I CIESZYN – KATOWICE 938, CIESZYN – JASTRZĘBIE 937</w:t>
      </w:r>
    </w:p>
    <w:p>
      <w:pPr>
        <w:pStyle w:val="Normal"/>
        <w:ind w:left="700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700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BodyTextIndent2"/>
        <w:ind w:left="350" w:firstLine="358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bCs/>
          <w:sz w:val="22"/>
        </w:rPr>
        <w:t xml:space="preserve">Projekty: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36" w:leader="none"/>
        </w:tabs>
        <w:ind w:left="2136" w:hanging="36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3.1.1. Przygotowanie akcji informującej środowisko przedsiębiorców i mieszkańców co do zakresu postępu prac w realizacji niniejszego celu operacyjnego oraz poinformowanie o planach zagospodarowania terenów wzdłuż wskazanych dróg</w:t>
      </w:r>
    </w:p>
    <w:p>
      <w:pPr>
        <w:pStyle w:val="Normal"/>
        <w:ind w:left="1776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36" w:leader="none"/>
        </w:tabs>
        <w:ind w:left="2136" w:hanging="36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3.1.2. Współpraca z samorządami czeskimi w ramach Euroregionu Śląsk Cieszyński w zakresie wspierania tych inicjatyw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/>
      </w:pPr>
      <w:r>
        <w:rPr>
          <w:rFonts w:cs="Tahoma" w:ascii="Tahoma" w:hAnsi="Tahoma"/>
          <w:color w:val="000000"/>
          <w:sz w:val="22"/>
        </w:rPr>
        <w:t>CEL OPERACYJNY 3.2:</w:t>
      </w:r>
    </w:p>
    <w:p>
      <w:pPr>
        <w:pStyle w:val="BodyText2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BodyText2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MODERNIZACJA INFRASTRUKTURY DROGOWEJ ŚLĄSKA CIESZYŃSKIEGO</w:t>
      </w:r>
    </w:p>
    <w:p>
      <w:pPr>
        <w:pStyle w:val="Normal"/>
        <w:ind w:left="350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BodyTextIndent2"/>
        <w:ind w:left="350" w:firstLine="358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bCs/>
          <w:sz w:val="22"/>
        </w:rPr>
        <w:t xml:space="preserve">Projekty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firstLine="24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3.2.1. Poprawa stanu technicznego dróg gminnych i powiat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firstLine="24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3.2.2. Modernizacja dróg powiatowych pomiędzy węzłami drogi ekspresowej</w:t>
      </w:r>
    </w:p>
    <w:p>
      <w:pPr>
        <w:pStyle w:val="Normal"/>
        <w:ind w:left="350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1800" w:leader="none"/>
          <w:tab w:val="left" w:pos="2340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CEL OPERACYJNY 3.3:</w:t>
      </w:r>
    </w:p>
    <w:p>
      <w:pPr>
        <w:pStyle w:val="BodyText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BodyText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UTWORZENIE TERMINALU  LOGISTYCZNO – PRZEŁADUNKOWEGO W KACZYCACH I ZEBRZYDOWICACH 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BodyTextIndent2"/>
        <w:ind w:left="350" w:firstLine="358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bCs/>
          <w:sz w:val="22"/>
        </w:rPr>
        <w:t xml:space="preserve">Projekty: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36" w:leader="none"/>
        </w:tabs>
        <w:ind w:left="2136" w:hanging="360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3.3.1. Doprowadzenie we współpracy ze stroną czeską do powstania terminalu logistyczno – przeładunkowego w Zebrzydowicach  (portu kolejowo – samochodowego)</w:t>
      </w:r>
    </w:p>
    <w:p>
      <w:pPr>
        <w:pStyle w:val="Normal"/>
        <w:ind w:left="1776" w:hanging="0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36" w:leader="none"/>
        </w:tabs>
        <w:ind w:left="2136" w:hanging="360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3.3.2. Doprowadzenie we współpracy ze stroną czeską do powstania terminalu logistyczno – przeładunkowego w Kaczycach (portu kolejowo – samochodowego)</w:t>
      </w:r>
    </w:p>
    <w:p>
      <w:pPr>
        <w:pStyle w:val="Normal"/>
        <w:ind w:left="1068" w:hanging="0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CEL OPERACYJNY NR 3.4:</w:t>
      </w:r>
    </w:p>
    <w:p>
      <w:pPr>
        <w:pStyle w:val="BodyTextIndent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BodyTextIndent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PRACOWANIE KOMPLEKSOWEGO PROGRAMU OCHRONY ŚRODOWISKA Z WYKORZYSTANIEM WSPÓŁPRACY TRANSGRANICZNEJ</w:t>
      </w:r>
    </w:p>
    <w:p>
      <w:pPr>
        <w:pStyle w:val="BodyTextIndent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BodyTextIndent2"/>
        <w:tabs>
          <w:tab w:val="clear" w:pos="708"/>
          <w:tab w:val="left" w:pos="1800" w:leader="none"/>
        </w:tabs>
        <w:ind w:left="350" w:firstLine="358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bCs/>
          <w:sz w:val="22"/>
        </w:rPr>
        <w:t xml:space="preserve">Projekty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3.4.1. Kompleksowa realizacja programu ochrony środowiska w zakresie ochrony wód oraz – w porozumieniu ze stroną czeską – ochrony powietrza </w:t>
      </w:r>
    </w:p>
    <w:p>
      <w:pPr>
        <w:pStyle w:val="Normal"/>
        <w:ind w:left="776" w:hanging="0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8"/>
        </w:rPr>
      </w:pPr>
      <w:r>
        <w:rPr>
          <w:rFonts w:cs="Tahoma" w:ascii="Tahoma" w:hAnsi="Tahoma"/>
          <w:b/>
          <w:i/>
          <w:color w:val="000000"/>
          <w:sz w:val="28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8"/>
        </w:rPr>
      </w:pPr>
      <w:r>
        <w:rPr>
          <w:rFonts w:cs="Tahoma" w:ascii="Tahoma" w:hAnsi="Tahoma"/>
          <w:b/>
          <w:i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134" w:bottom="1418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</w:rPr>
      <w:t>_____________________________________________________________________</w:t>
    </w:r>
  </w:p>
  <w:p>
    <w:pPr>
      <w:pStyle w:val="Footer"/>
      <w:jc w:val="right"/>
      <w:rPr/>
    </w:pPr>
    <w:r>
      <w:rPr>
        <w:rStyle w:val="PageNumber"/>
        <w:rFonts w:eastAsia="Tahoma" w:cs="Tahoma" w:ascii="Tahoma" w:hAnsi="Tahoma"/>
        <w:b/>
        <w:bCs/>
        <w:i/>
        <w:iCs/>
        <w:sz w:val="20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ahoma" w:ascii="Tahoma" w:hAnsi="Tahoma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ahoma" w:ascii="Tahoma" w:hAnsi="Tahoma"/>
                      </w:rPr>
                      <w:t>61</w:t>
                    </w:r>
                    <w:r>
                      <w:rPr>
                        <w:rStyle w:val="PageNumber"/>
                        <w:sz w:val="22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STRATEGIA ROZWOJU ŚLĄSKA CIESZYŃSKIEGO 2001-2016</w:t>
    </w:r>
  </w:p>
  <w:p>
    <w:pPr>
      <w:pStyle w:val="Header"/>
      <w:rPr>
        <w:rFonts w:ascii="Tahoma" w:hAnsi="Tahoma" w:cs="Tahoma"/>
        <w:sz w:val="6"/>
      </w:rPr>
    </w:pPr>
    <w:r>
      <w:rPr>
        <w:rFonts w:eastAsia="Tahoma" w:cs="Tahoma" w:ascii="Tahoma" w:hAnsi="Tahoma"/>
        <w:sz w:val="14"/>
      </w:rPr>
      <w:t xml:space="preserve"> </w:t>
    </w:r>
  </w:p>
  <w:p>
    <w:pPr>
      <w:pStyle w:val="Header"/>
      <w:rPr>
        <w:rFonts w:ascii="Tahoma" w:hAnsi="Tahoma" w:cs="Tahom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8895</wp:posOffset>
              </wp:positionH>
              <wp:positionV relativeFrom="paragraph">
                <wp:posOffset>183515</wp:posOffset>
              </wp:positionV>
              <wp:extent cx="57150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4.45pt" to="446.1pt,14.4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14"/>
      </w:rPr>
      <w:t>DOMENA STRATEGICZNA</w:t>
    </w:r>
    <w:r>
      <w:rPr>
        <w:rFonts w:cs="Tahoma" w:ascii="Tahoma" w:hAnsi="Tahoma"/>
        <w:sz w:val="16"/>
      </w:rPr>
      <w:t xml:space="preserve">  </w:t>
    </w:r>
    <w:r>
      <w:rPr>
        <w:rFonts w:cs="Tahoma" w:ascii="Tahoma" w:hAnsi="Tahoma"/>
        <w:b/>
        <w:bCs/>
        <w:sz w:val="20"/>
      </w:rPr>
      <w:t>PRZEDSIĘBIORCZOŚĆ I RYNEK USŁUG</w:t>
    </w:r>
    <w:r>
      <w:rPr>
        <w:rFonts w:cs="Tahoma" w:ascii="Tahoma" w:hAnsi="Tahoma"/>
        <w:b/>
        <w:bCs/>
        <w:sz w:val="16"/>
      </w:rPr>
      <w:t xml:space="preserve"> 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FF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FF"/>
      <w:sz w:val="22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360"/>
      <w:jc w:val="both"/>
    </w:pPr>
    <w:rPr>
      <w:rFonts w:ascii="Arial" w:hAnsi="Arial" w:cs="Arial"/>
      <w:b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left="708" w:hanging="0"/>
      <w:jc w:val="both"/>
    </w:pPr>
    <w:rPr>
      <w:rFonts w:ascii="Arial" w:hAnsi="Arial" w:cs="Arial"/>
      <w:b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" w:leader="none"/>
      </w:tabs>
      <w:ind w:left="2" w:hanging="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3:31:00Z</dcterms:created>
  <dc:creator>l</dc:creator>
  <dc:description/>
  <dc:language>en-US</dc:language>
  <cp:lastModifiedBy>SRiWR 'Olza'_Biuro Cieszyn 2</cp:lastModifiedBy>
  <cp:lastPrinted>2002-06-04T13:49:00Z</cp:lastPrinted>
  <dcterms:modified xsi:type="dcterms:W3CDTF">2002-06-11T13:48:00Z</dcterms:modified>
  <cp:revision>24</cp:revision>
  <dc:subject/>
  <dc:title>Domena strategiczna:</dc:title>
</cp:coreProperties>
</file>